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6380</wp:posOffset>
                </wp:positionH>
                <wp:positionV relativeFrom="paragraph">
                  <wp:posOffset>12065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9.5pt" to="674.5pt,9.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6"/>
        </w:rPr>
        <w:t>TRƯỜNG THCS LÊ VĂN HƯU</w:t>
      </w:r>
    </w:p>
    <w:p>
      <w:pPr>
        <w:pStyle w:val="Normal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-4445</wp:posOffset>
                </wp:positionV>
                <wp:extent cx="1280160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-0.35pt" to="185.2pt,-0.3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2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2/11/2015 đến ngày: 08/11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3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5220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̣p chủ nhiệ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ào cờ đầu tuầ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ọ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BGH và GVC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,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iờ 55p-Phòng Giáo viên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ờ 15 p, tại sân trường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giờ – Phòng truyền thố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NGLL khối 6-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ểm quỹ tháng 10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 và HS khối 6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ầy Tý, Cô Nguyên, Cô Loan, Cô Vân, cô Ngâ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 giờ, Phòng Hiệu trưở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Học Trung cấp Chính trị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- Thao giảng cấp Huyện môn Lịch sử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hao giảng cấp Huyện môn Tin họ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ầy Tý, Thầy Qu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7a1; cô Sen và GV bộ môn  Lịch sử của 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8a1; cô Hồng và GV bộ môn Tin học của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 giờ, TT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tại Hội trường tầng tr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Phòng VT1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hao giảng cấp Huyện môn Toá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7a2; cô Dung  và GV bộ môn Toán của Huyệ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iết 2, tại Hội trường tầng trệt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Dự Đại hội Chữ thập đo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Yê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45 tại Hội chữ thậo đỏ Huyệ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Học Chứng chỉ B tiếng Anh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, tại Trung tâm Anh ngữ Cleverlearn Phú Mỹ Hưng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hao giảng cấp Huyện môn Công nghệ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Dự đại hội Chữ thập đo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ọp đoàn đánh giá ngoà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ọc sinh lớp 6a4; cô Thùy Ngân  và GV bộ môn CN 6 của 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Yế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ầy Ty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iết 2, tại Hội trường tầng tr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ờ 45 tại Hội chữ thập đỏ Huyê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ờ, trường Nguyễn Văn Tố, Q 10</w:t>
            </w:r>
          </w:p>
        </w:tc>
      </w:tr>
      <w:tr>
        <w:trPr>
          <w:trHeight w:val="7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Chuẩn nbị Hội trường thao giảng Tiếng Anh ( Tiểu học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hầy Tý, Thầ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ờ- Hội trường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Thao giảng Tiếng Anh cấp Huyện ( Tiểu họ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ầy Tý, Văn phò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ờ 30 p- Hội trường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Chuẩn bị Hội trường Hội diễn văn nghệ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ầy Tý, Thầy Quang, bảo vệ, phục vụ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ờ, Hội trường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1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ớp Trung cấp chính tri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ội diễn văn nghê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NGLL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ồi dưỡng HS Giỏi, các lớp Pre, Ket, học nghê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ầy Tý, Thầ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ệu trưở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và GVCN lớp 7a4; cô Thanh, cô Huyền (Sinh); GVCN của 6 trường (mỗi trường 2 G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 giờ, TT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g, Hội trươ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Thầy Tý phân công phục vụ trự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2, tại Hội trường tầng tr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lịch học đã thôntg báo.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Thao giảng cấp Huyện môn Tiếng Anh (chuyên đề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Học Chúng chỉ B tiếng Anh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ọc sinh lớp 9a3; cô Kiều và GV bộ môn Tiếng Anh của 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iết 2, tại Hội trường tầng trệ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1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ham gia Hội diễn Văn nghệ cấp Huyệ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đội văn nghệ và giáo viên, học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7 giờ 45p, Hội trườ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ú: Giáo viên mạng lưới và Giáo viên bộ môn sinh hoạt chuyên môn cấp Huyện theo lị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3:00Z</dcterms:created>
  <dc:creator>65</dc:creator>
  <dc:description/>
  <cp:keywords/>
  <dc:language>en-US</dc:language>
  <cp:lastModifiedBy>Admin</cp:lastModifiedBy>
  <cp:lastPrinted>2014-09-28T14:15:00Z</cp:lastPrinted>
  <dcterms:modified xsi:type="dcterms:W3CDTF">2015-11-01T22:28:00Z</dcterms:modified>
  <cp:revision>20</cp:revision>
  <dc:subject/>
  <dc:title>            </dc:title>
</cp:coreProperties>
</file>